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«Утверждаю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Зав. МБДОУ № 72 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График работы кружков МБДОУ № 72   на 2018-2019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180"/>
        <w:gridCol w:w="2782"/>
        <w:gridCol w:w="2715"/>
        <w:gridCol w:w="28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и нед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-драматический кружо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ружок ручного труда «Умелые ручки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ружок «Веселые нотк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портивный кружок «Крепыш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О-кружок «Цветные ладошки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подгруппа 16.00-1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-16.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подгруппа 16.00-16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группа 16.35-17.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подгруппа 16.00-1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группа 16.00-16.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-16.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подгруппа 16.0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группа 16.25-16.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 подгрупп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00-16.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одгруппа 16.00-16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подгруппа 16.25-16.4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подгруппа 16.00-16.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подгруппа 16.00-16.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01:00Z</dcterms:created>
  <dc:creator>Калимат Магомедова</dc:creator>
  <dc:description/>
  <cp:keywords/>
  <dc:language>en-US</dc:language>
  <cp:lastModifiedBy>Кристина Горлинская</cp:lastModifiedBy>
  <cp:lastPrinted>2018-08-28T13:47:00Z</cp:lastPrinted>
  <dcterms:modified xsi:type="dcterms:W3CDTF">2018-10-10T17:32:00Z</dcterms:modified>
  <cp:revision>3</cp:revision>
  <dc:subject/>
  <dc:title/>
</cp:coreProperties>
</file>