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>
          <w:trHeight w:val="2829" w:hRule="atLeast"/>
        </w:trPr>
        <w:tc>
          <w:tcPr>
            <w:tcW w:w="10256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1"/>
              <w:spacing w:lineRule="auto" w:line="240" w:before="0" w:after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</w:t>
            </w:r>
            <w:r>
              <w:rPr>
                <w:sz w:val="24"/>
                <w:lang w:val="ru-RU"/>
              </w:rPr>
              <w:t xml:space="preserve">АДМИНИСТРАЦИЯ ГОРОДСКОГО ОКРУГА С ВНУТРИГОРОДСКИМ ДЕЛЕНИЕМ </w:t>
            </w:r>
          </w:p>
          <w:p>
            <w:pPr>
              <w:pStyle w:val="Heading1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ГОРОД МАХАЧКАЛА»</w:t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sz w:val="24"/>
                <w:lang w:val="ru-RU"/>
              </w:rPr>
              <w:t>МУНИЦИПАЛЬНОЕ БЮДЖЕТНОЕ ДОШКОЛЬНОЕ ОБЩЕОБРАЗОВАТЕЛЬНОЕ  УЧРЕЖДЕНИЕ</w:t>
            </w:r>
          </w:p>
          <w:p>
            <w:pPr>
              <w:pStyle w:val="Heading1"/>
              <w:spacing w:lineRule="auto" w:line="240" w:before="0" w:after="0"/>
              <w:rPr>
                <w:sz w:val="20"/>
                <w:lang w:val="ru-RU"/>
              </w:rPr>
            </w:pPr>
            <w:r>
              <w:rPr>
                <w:sz w:val="28"/>
                <w:lang w:val="ru-RU"/>
              </w:rPr>
              <w:t>«</w:t>
            </w:r>
            <w:r>
              <w:rPr>
                <w:color w:val="0C0E31"/>
                <w:sz w:val="24"/>
                <w:shd w:fill="FFFFFF" w:val="clear"/>
                <w:lang w:val="ru-RU"/>
              </w:rPr>
              <w:t>ДЕТСКИЙ САД № 72</w:t>
            </w:r>
            <w:r>
              <w:rPr>
                <w:sz w:val="28"/>
                <w:lang w:val="ru-RU"/>
              </w:rPr>
              <w:t xml:space="preserve">» </w:t>
            </w:r>
          </w:p>
          <w:p>
            <w:pPr>
              <w:pStyle w:val="Normal"/>
              <w:jc w:val="center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i/>
              </w:rPr>
              <w:t xml:space="preserve"> </w:t>
            </w:r>
            <w:r>
              <w:rPr>
                <w:b/>
                <w:sz w:val="19"/>
                <w:szCs w:val="19"/>
              </w:rPr>
              <w:t xml:space="preserve">ул. </w:t>
            </w:r>
            <w:r>
              <w:rPr>
                <w:b/>
                <w:sz w:val="19"/>
                <w:szCs w:val="19"/>
                <w:shd w:fill="FFFFFF" w:val="clear"/>
              </w:rPr>
              <w:t>Н.Магомедова, 83 Д</w:t>
            </w:r>
            <w:r>
              <w:rPr>
                <w:b/>
                <w:sz w:val="19"/>
                <w:szCs w:val="19"/>
              </w:rPr>
              <w:t xml:space="preserve">, г. Махачкала, Республика Дагестан, 367014, тел  (8722)  60-47-54  </w:t>
            </w:r>
            <w:r>
              <w:rPr>
                <w:b/>
                <w:sz w:val="19"/>
                <w:szCs w:val="19"/>
                <w:lang w:val="en-US"/>
              </w:rPr>
              <w:t>e</w:t>
            </w:r>
            <w:r>
              <w:rPr>
                <w:b/>
                <w:sz w:val="19"/>
                <w:szCs w:val="19"/>
              </w:rPr>
              <w:t>-</w:t>
            </w:r>
            <w:r>
              <w:rPr>
                <w:b/>
                <w:sz w:val="19"/>
                <w:szCs w:val="19"/>
                <w:lang w:val="en-US"/>
              </w:rPr>
              <w:t>mail</w:t>
            </w:r>
            <w:r>
              <w:rPr>
                <w:b/>
                <w:sz w:val="19"/>
                <w:szCs w:val="19"/>
              </w:rPr>
              <w:t xml:space="preserve">: </w:t>
            </w:r>
            <w:hyperlink r:id="rId2">
              <w:r>
                <w:rPr>
                  <w:rStyle w:val="InternetLink"/>
                </w:rPr>
                <w:t>mkl-mdou72</w:t>
              </w:r>
              <w:r>
                <w:rPr>
                  <w:rStyle w:val="InternetLink"/>
                  <w:b/>
                  <w:sz w:val="19"/>
                  <w:szCs w:val="19"/>
                </w:rPr>
                <w:t>@</w:t>
              </w:r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yandex</w:t>
              </w:r>
              <w:r>
                <w:rPr>
                  <w:rStyle w:val="InternetLink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ru</w:t>
              </w:r>
            </w:hyperlink>
            <w:r>
              <w:rPr>
                <w:b/>
                <w:sz w:val="22"/>
                <w:szCs w:val="28"/>
                <w:shd w:fill="FFFFFF" w:val="clear"/>
              </w:rPr>
              <w:t xml:space="preserve"> </w:t>
            </w:r>
            <w:r>
              <w:rPr>
                <w:b/>
                <w:sz w:val="20"/>
                <w:szCs w:val="28"/>
                <w:shd w:fill="FFFFFF" w:val="clear"/>
              </w:rPr>
              <w:t>ОГРН 1070560002039, ИНН/КПП 0560034877</w:t>
            </w:r>
            <w:r>
              <w:rPr>
                <w:b/>
                <w:shd w:fill="FFFFFF" w:val="clear"/>
              </w:rPr>
              <w:t>/</w:t>
            </w:r>
            <w:r>
              <w:rPr>
                <w:b/>
                <w:sz w:val="20"/>
                <w:szCs w:val="28"/>
                <w:shd w:fill="FFFFFF" w:val="clear"/>
              </w:rPr>
              <w:t>057301001, ОКПО 49166093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"/>
          <w:szCs w:val="28"/>
          <w:lang w:val="en-US"/>
        </w:rPr>
      </w:pPr>
      <w:r>
        <w:rPr>
          <w:sz w:val="2"/>
          <w:szCs w:val="28"/>
          <w:lang w:val="en-US"/>
        </w:rPr>
      </w:r>
    </w:p>
    <w:p>
      <w:pPr>
        <w:pStyle w:val="Normal"/>
        <w:rPr>
          <w:vanish/>
          <w:sz w:val="2"/>
          <w:szCs w:val="28"/>
          <w:lang w:val="en-US"/>
        </w:rPr>
      </w:pPr>
      <w:r>
        <w:rPr>
          <w:vanish/>
          <w:sz w:val="2"/>
          <w:szCs w:val="28"/>
          <w:lang w:val="en-US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626" w:hRule="atLeast"/>
        </w:trPr>
        <w:tc>
          <w:tcPr>
            <w:tcW w:w="1031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                                                                 УТВЕРЖДА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офсоюзного комитета                             Зав. МБДОУ № 7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№ 72 _________Наврузова Г.М.                         ____________Магомедова К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8.2019 г.                                                                         Приказ № ___-П от 03.09.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6" w:before="0" w:after="25"/>
              <w:jc w:val="center"/>
              <w:rPr/>
            </w:pPr>
            <w:r>
              <w:rPr/>
              <w:t xml:space="preserve">ДОЛЖНОСТНАЯ ИНСТРУКЦИЯ </w:t>
            </w:r>
          </w:p>
          <w:p>
            <w:pPr>
              <w:pStyle w:val="Normal"/>
              <w:spacing w:before="0" w:after="12"/>
              <w:ind w:left="348" w:right="417" w:hanging="0"/>
              <w:rPr/>
            </w:pPr>
            <w:r>
              <w:rPr/>
              <w:t>ответственного работника за антикоррупционную деятельность в Муниципальном  бюджетном  дошкольном  образовательном  учреждении   «Детский сад № 72».</w:t>
            </w:r>
          </w:p>
          <w:p>
            <w:pPr>
              <w:pStyle w:val="Normal"/>
              <w:spacing w:lineRule="auto" w:line="256" w:before="0" w:after="105"/>
              <w:ind w:left="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5" w:right="46" w:hanging="0"/>
              <w:rPr/>
            </w:pPr>
            <w:r>
              <w:rPr/>
              <w:t xml:space="preserve">1.ОБЩИЕ ПОЛОЖЕНИЯ. </w:t>
            </w:r>
          </w:p>
          <w:p>
            <w:pPr>
              <w:pStyle w:val="Normal"/>
              <w:ind w:left="-5" w:right="46" w:hanging="0"/>
              <w:rPr/>
            </w:pPr>
            <w:r>
              <w:rPr/>
              <w:t>1.1. Ответственным работником за антикоррупционную деятельность в Муниципальном бюджетном дошкольном учреждении «Детский сад № 72» является представитель коллектива педагогических работников, избранный на заседании педагогического совета МБДОУ и утвержденный приказом заведующей МБДОУ.</w:t>
            </w:r>
          </w:p>
          <w:p>
            <w:pPr>
              <w:pStyle w:val="Normal"/>
              <w:ind w:left="-5" w:right="46" w:hanging="0"/>
              <w:rPr/>
            </w:pPr>
            <w:r>
              <w:rPr/>
              <w:t>1.2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/>
              <w:t xml:space="preserve">Ответственный работник за антикоррупционную деятельность в учреждении назначается приказом заведующей. Исполнение своих обязанностей работник осуществляет строго в соответствии с данной должностной инструкцией. </w:t>
            </w:r>
          </w:p>
          <w:p>
            <w:pPr>
              <w:pStyle w:val="Normal"/>
              <w:ind w:left="-5" w:right="46" w:hanging="0"/>
              <w:rPr/>
            </w:pPr>
            <w:r>
              <w:rPr/>
              <w:t>1.3. На период отпуска и временной нетрудоспособности ответственного за антикоррупционную деятельность его обязанности могут быть возложены на других работников из числа наиболее подготовленных по вопросам профилактики коррупционных правонарушений. Временное исполнение обязанностей в этих случаях осуществляется на основании приказа заведующей.</w:t>
            </w:r>
          </w:p>
          <w:p>
            <w:pPr>
              <w:pStyle w:val="Normal"/>
              <w:ind w:left="-5" w:right="46" w:hanging="0"/>
              <w:rPr/>
            </w:pPr>
            <w:r>
              <w:rPr/>
              <w:t xml:space="preserve">1.4. Ответственный работник за антикоррупционную деятельность подчиняется непосредственно заведующей МБДОУ № 72. </w:t>
            </w:r>
          </w:p>
          <w:p>
            <w:pPr>
              <w:pStyle w:val="Normal"/>
              <w:ind w:left="-5" w:right="46" w:hanging="0"/>
              <w:rPr/>
            </w:pPr>
            <w:r>
              <w:rPr/>
              <w:t xml:space="preserve">1.5. Ответственный работник за антикоррупционную деятельность должен знать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6" w:before="0" w:after="13"/>
              <w:ind w:left="430" w:right="46" w:hanging="430"/>
              <w:jc w:val="both"/>
              <w:rPr/>
            </w:pPr>
            <w:r>
              <w:rPr/>
              <w:t xml:space="preserve">трудовое законодательство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6" w:before="0" w:after="13"/>
              <w:ind w:left="430" w:right="46" w:hanging="430"/>
              <w:jc w:val="both"/>
              <w:rPr/>
            </w:pPr>
            <w:r>
              <w:rPr/>
              <w:t xml:space="preserve">законодательство об образовании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6" w:before="0" w:after="15"/>
              <w:ind w:left="430" w:right="46" w:hanging="430"/>
              <w:jc w:val="both"/>
              <w:rPr/>
            </w:pPr>
            <w:r>
              <w:rPr/>
              <w:t xml:space="preserve">антикоррупционное законодательство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6" w:before="0" w:after="14"/>
              <w:ind w:left="430" w:right="46" w:hanging="430"/>
              <w:jc w:val="both"/>
              <w:rPr/>
            </w:pPr>
            <w:r>
              <w:rPr/>
              <w:t xml:space="preserve">теорию и методы управления образовательными системами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6" w:before="0" w:after="94"/>
              <w:ind w:left="430" w:right="46" w:hanging="430"/>
              <w:jc w:val="both"/>
              <w:rPr/>
            </w:pPr>
            <w:r>
              <w:rPr/>
              <w:t xml:space="preserve">антикоррупционную политику МБДОУ № 72, локальные документы по профилактике коррупционных проявлений в учреждении; </w:t>
            </w:r>
          </w:p>
          <w:p>
            <w:pPr>
              <w:pStyle w:val="Normal"/>
              <w:ind w:left="-5" w:right="46" w:hanging="0"/>
              <w:rPr/>
            </w:pPr>
            <w:r>
              <w:rPr/>
              <w:t xml:space="preserve">1.6. </w:t>
              <w:tab/>
              <w:t xml:space="preserve">В </w:t>
              <w:tab/>
              <w:t xml:space="preserve">своей </w:t>
              <w:tab/>
              <w:t xml:space="preserve">деятельности </w:t>
              <w:tab/>
              <w:t xml:space="preserve">ответственный </w:t>
              <w:tab/>
              <w:t xml:space="preserve">работник </w:t>
              <w:tab/>
              <w:t xml:space="preserve">МБДОУ № 72 за антикоррупционную деятельность должен руководствоваться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6" w:before="0" w:after="94"/>
              <w:ind w:left="430" w:right="46" w:hanging="430"/>
              <w:jc w:val="both"/>
              <w:rPr/>
            </w:pPr>
            <w:r>
              <w:rPr/>
              <w:t xml:space="preserve">Конституцией РФ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6" w:before="0" w:after="94"/>
              <w:ind w:left="430" w:right="46" w:hanging="430"/>
              <w:jc w:val="both"/>
              <w:rPr/>
            </w:pPr>
            <w:r>
              <w:rPr/>
              <w:t xml:space="preserve">Трудовым кодексом РФ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6" w:before="0" w:after="94"/>
              <w:ind w:left="430" w:right="46" w:hanging="430"/>
              <w:jc w:val="both"/>
              <w:rPr/>
            </w:pPr>
            <w:r>
              <w:rPr/>
              <w:t xml:space="preserve">Гражданским кодексом РФ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6" w:before="0" w:after="94"/>
              <w:ind w:left="430" w:right="46" w:hanging="430"/>
              <w:jc w:val="both"/>
              <w:rPr/>
            </w:pPr>
            <w:r>
              <w:rPr/>
              <w:t xml:space="preserve">Уголовным кодексом РФ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6" w:before="0" w:after="94"/>
              <w:ind w:left="430" w:right="46" w:hanging="430"/>
              <w:jc w:val="both"/>
              <w:rPr/>
            </w:pPr>
            <w:r>
              <w:rPr/>
              <w:t xml:space="preserve">Федеральным законом «О противодействии коррупции»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6" w:before="0" w:after="94"/>
              <w:ind w:left="430" w:right="46" w:hanging="430"/>
              <w:jc w:val="both"/>
              <w:rPr/>
            </w:pPr>
            <w:r>
              <w:rPr/>
              <w:t xml:space="preserve">Федеральным законом «Об образовании в Российской Федерации»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6" w:before="0" w:after="39"/>
              <w:ind w:left="430" w:right="46" w:hanging="430"/>
              <w:jc w:val="both"/>
              <w:rPr/>
            </w:pPr>
            <w:r>
              <w:rPr/>
              <w:t xml:space="preserve">антикоррупционной политикой МБДОУ № 72, Уставом и локальными нормативными актами учреждения. </w:t>
            </w:r>
          </w:p>
          <w:p>
            <w:pPr>
              <w:pStyle w:val="Normal"/>
              <w:spacing w:lineRule="auto" w:line="256" w:before="0" w:after="98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6" w:before="0" w:after="94"/>
              <w:ind w:left="281" w:right="46" w:hanging="281"/>
              <w:jc w:val="both"/>
              <w:rPr/>
            </w:pPr>
            <w:r>
              <w:rPr/>
              <w:t xml:space="preserve">ОСНОВНЫЕ ФУНКЦИИ. </w:t>
            </w:r>
          </w:p>
          <w:p>
            <w:pPr>
              <w:pStyle w:val="Normal"/>
              <w:ind w:left="-5" w:right="46" w:hanging="0"/>
              <w:rPr/>
            </w:pPr>
            <w:r>
              <w:rPr/>
              <w:t xml:space="preserve">Основными функциями, </w:t>
              <w:tab/>
              <w:t xml:space="preserve">выполняемыми </w:t>
              <w:tab/>
              <w:t xml:space="preserve">работником, </w:t>
              <w:tab/>
              <w:t xml:space="preserve">ответственным за антикоррупционную деятельность, являются: 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66" w:before="0" w:after="38"/>
              <w:ind w:left="1763" w:right="46" w:hanging="1043"/>
              <w:jc w:val="both"/>
              <w:rPr/>
            </w:pPr>
            <w:r>
              <w:rPr/>
              <w:t xml:space="preserve">обеспечение </w:t>
              <w:tab/>
              <w:t xml:space="preserve">взаимодействия </w:t>
              <w:tab/>
              <w:t xml:space="preserve">учреждения </w:t>
              <w:tab/>
              <w:t xml:space="preserve">с </w:t>
              <w:tab/>
              <w:t xml:space="preserve">правоохранительными органами;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66" w:before="0" w:after="94"/>
              <w:ind w:left="1763" w:right="46" w:hanging="1043"/>
              <w:jc w:val="both"/>
              <w:rPr/>
            </w:pPr>
            <w:r>
              <w:rPr/>
              <w:t xml:space="preserve">разработка и внедрение в практику стандартов и процедур, направленных на обеспечение добросовестной работы работников МБДОУ № 72; </w:t>
            </w:r>
          </w:p>
          <w:p>
            <w:pPr>
              <w:pStyle w:val="Normal"/>
              <w:spacing w:lineRule="auto" w:line="266" w:before="0" w:after="94"/>
              <w:ind w:left="1763" w:right="4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6" w:before="0" w:after="94"/>
              <w:ind w:left="1763" w:right="46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66" w:before="0" w:after="94"/>
              <w:ind w:left="1763" w:right="46" w:hanging="1043"/>
              <w:jc w:val="both"/>
              <w:rPr/>
            </w:pPr>
            <w:r>
              <w:rPr/>
              <w:t xml:space="preserve">обеспечение предотвращения и урегулирования конфликта интересов в МБДОУ № 72;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66" w:before="0" w:after="42"/>
              <w:ind w:left="1763" w:right="46" w:hanging="1043"/>
              <w:jc w:val="both"/>
              <w:rPr/>
            </w:pPr>
            <w:r>
              <w:rPr/>
              <w:t xml:space="preserve">недопущение и профилактика коррупционных проявлений в МБДОУ № 72. </w:t>
            </w:r>
          </w:p>
          <w:p>
            <w:pPr>
              <w:pStyle w:val="Normal"/>
              <w:spacing w:lineRule="auto" w:line="256" w:before="0" w:after="103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6" w:before="0" w:after="43"/>
              <w:ind w:left="281" w:right="46" w:hanging="281"/>
              <w:jc w:val="both"/>
              <w:rPr/>
            </w:pPr>
            <w:r>
              <w:rPr/>
              <w:t xml:space="preserve">ДОЛЖНОСТНЫЕ ОБЯЗАННОСТИ. </w:t>
            </w:r>
          </w:p>
          <w:p>
            <w:pPr>
              <w:pStyle w:val="Normal"/>
              <w:spacing w:before="0" w:after="71"/>
              <w:ind w:left="-5" w:right="46" w:hanging="0"/>
              <w:rPr/>
            </w:pPr>
            <w:r>
              <w:rPr/>
              <w:t xml:space="preserve">Ответственный работник за антикоррупционную деятельность выполняет следующие должностные обязанности: 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66" w:before="0" w:after="25"/>
              <w:ind w:left="1763" w:right="46" w:hanging="1043"/>
              <w:jc w:val="both"/>
              <w:rPr/>
            </w:pPr>
            <w:r>
              <w:rPr/>
              <w:t xml:space="preserve">постоянно </w:t>
              <w:tab/>
              <w:t xml:space="preserve">анализирует </w:t>
              <w:tab/>
              <w:t xml:space="preserve">действующее </w:t>
              <w:tab/>
              <w:t xml:space="preserve">антикоррупционное </w:t>
            </w:r>
          </w:p>
          <w:p>
            <w:pPr>
              <w:pStyle w:val="Normal"/>
              <w:ind w:left="-5" w:right="46" w:hanging="0"/>
              <w:rPr/>
            </w:pPr>
            <w:r>
              <w:rPr/>
              <w:t xml:space="preserve">законодательство, коррупционные риски в МБДОУ № 72;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66" w:before="0" w:after="94"/>
              <w:ind w:left="1763" w:right="46" w:hanging="1043"/>
              <w:jc w:val="both"/>
              <w:rPr/>
            </w:pPr>
            <w:r>
              <w:rPr/>
              <w:t xml:space="preserve">планирует и организует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1"/>
              <w:ind w:left="163" w:right="46" w:hanging="163"/>
              <w:jc w:val="both"/>
              <w:rPr/>
            </w:pPr>
            <w:r>
              <w:rPr/>
              <w:t xml:space="preserve">деятельность МБДОУ № 72 по профилактике коррупционных правонарушений или правонарушений, </w:t>
              <w:tab/>
              <w:t xml:space="preserve">создающих </w:t>
              <w:tab/>
              <w:t xml:space="preserve">условия </w:t>
              <w:tab/>
              <w:t xml:space="preserve">для </w:t>
              <w:tab/>
              <w:t xml:space="preserve">совершения </w:t>
              <w:tab/>
              <w:t xml:space="preserve">коррупционных правонарушений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6" w:before="0" w:after="94"/>
              <w:ind w:left="163" w:right="46" w:hanging="163"/>
              <w:jc w:val="both"/>
              <w:rPr/>
            </w:pPr>
            <w:r>
              <w:rPr/>
              <w:t xml:space="preserve">разработку локальных нормативных актов по профилактике коррупционных и иных правонарушений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6" w:before="0" w:after="94"/>
              <w:ind w:left="163" w:right="46" w:hanging="163"/>
              <w:jc w:val="both"/>
              <w:rPr/>
            </w:pPr>
            <w:r>
              <w:rPr/>
              <w:t xml:space="preserve">осуществление систематического контроля за соблюдением требований антикоррупционной политики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6" w:before="0" w:after="40"/>
              <w:ind w:left="163" w:right="46" w:hanging="163"/>
              <w:jc w:val="both"/>
              <w:rPr/>
            </w:pPr>
            <w:r>
              <w:rPr/>
              <w:t xml:space="preserve">работу комиссии МБДОУ № 72 по противодействию коррупционным проявлениям.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66" w:before="0" w:after="94"/>
              <w:ind w:left="1212" w:right="46" w:hanging="492"/>
              <w:jc w:val="both"/>
              <w:rPr/>
            </w:pPr>
            <w:r>
              <w:rPr/>
              <w:t xml:space="preserve">контролирует выполнение требований антикоррупционной политики всеми работниками МБДОУ № 72 и ее контрагентами;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66" w:before="0" w:after="39"/>
              <w:ind w:left="1212" w:right="46" w:hanging="492"/>
              <w:jc w:val="both"/>
              <w:rPr/>
            </w:pPr>
            <w:r>
              <w:rPr/>
              <w:t xml:space="preserve">корректирует антикоррупционную политику МБДОУ № 72 и иные локальные нормативные акты, регламентирующие противодействие коррупции;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66" w:before="0" w:after="94"/>
              <w:ind w:left="1212" w:right="46" w:hanging="492"/>
              <w:jc w:val="both"/>
              <w:rPr/>
            </w:pPr>
            <w:r>
              <w:rPr/>
              <w:t xml:space="preserve">разрабатывает локальные нормативные акты по противодействию коррупции в учреждении; 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66" w:before="0" w:after="94"/>
              <w:ind w:left="1212" w:right="46" w:hanging="492"/>
              <w:jc w:val="both"/>
              <w:rPr/>
            </w:pPr>
            <w:r>
              <w:rPr/>
              <w:t xml:space="preserve">обеспечивает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6" w:before="0" w:after="94"/>
              <w:ind w:left="163" w:right="46" w:hanging="163"/>
              <w:jc w:val="both"/>
              <w:rPr/>
            </w:pPr>
            <w:r>
              <w:rPr/>
              <w:t xml:space="preserve">оценку коррупционных рисков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6" w:before="0" w:after="94"/>
              <w:ind w:left="163" w:right="46" w:hanging="163"/>
              <w:jc w:val="both"/>
              <w:rPr/>
            </w:pPr>
            <w:r>
              <w:rPr/>
              <w:t xml:space="preserve">выявление и урегулирование конфликта интересов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6" w:before="0" w:after="94"/>
              <w:ind w:left="163" w:right="46" w:hanging="163"/>
              <w:jc w:val="both"/>
              <w:rPr/>
            </w:pPr>
            <w:r>
              <w:rPr/>
              <w:t xml:space="preserve">принятие мер по предупреждению коррупции при взаимодействии с контрагентами; - своевременное внесение изменений в локальные нормативные акты по противодействию коррупции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6" w:before="0" w:after="94"/>
              <w:ind w:left="163" w:right="46" w:hanging="163"/>
              <w:jc w:val="both"/>
              <w:rPr/>
            </w:pPr>
            <w:r>
              <w:rPr/>
              <w:t xml:space="preserve">взаимодействие с государственными органами, осуществляющими контрольно-надзорные функции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6" w:before="0" w:after="94"/>
              <w:ind w:left="163" w:right="46" w:hanging="163"/>
              <w:jc w:val="both"/>
              <w:rPr/>
            </w:pPr>
            <w:r>
              <w:rPr/>
              <w:t xml:space="preserve">участие представителей МБДОУ № 72 в коллективных инициативах по противодействию коррупции; </w:t>
            </w:r>
          </w:p>
          <w:p>
            <w:pPr>
              <w:pStyle w:val="Normal"/>
              <w:spacing w:before="0" w:after="37"/>
              <w:ind w:left="-5" w:right="46" w:hanging="0"/>
              <w:rPr/>
            </w:pPr>
            <w:r>
              <w:rPr/>
              <w:t xml:space="preserve">3.7. консультирует и обучает работников МБДОУ № 72 по вопросам противодействия коррупции. </w:t>
            </w:r>
          </w:p>
          <w:p>
            <w:pPr>
              <w:pStyle w:val="Normal"/>
              <w:spacing w:lineRule="auto" w:line="256" w:before="0" w:after="104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6" w:before="0" w:after="40"/>
              <w:ind w:left="281" w:right="46" w:hanging="281"/>
              <w:jc w:val="both"/>
              <w:rPr/>
            </w:pPr>
            <w:r>
              <w:rPr/>
              <w:t xml:space="preserve">ПРАВА. </w:t>
            </w:r>
          </w:p>
          <w:p>
            <w:pPr>
              <w:pStyle w:val="Normal"/>
              <w:ind w:left="-5" w:right="46" w:hanging="0"/>
              <w:rPr/>
            </w:pPr>
            <w:r>
              <w:rPr/>
              <w:t xml:space="preserve">Ответственный работник за антикоррупционную деятельность имеет право в пределах своей компетенции: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66" w:before="0" w:after="94"/>
              <w:ind w:left="1212" w:right="46" w:hanging="492"/>
              <w:jc w:val="both"/>
              <w:rPr/>
            </w:pPr>
            <w:r>
              <w:rPr/>
              <w:t xml:space="preserve">знакомиться с любыми договорами МБДОУ № 72 с участниками образовательных отношений и контрагентами, а также контрактами (договорами) МБДОУ № 72 заключенными с целью обеспечения нужд учреждения;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66" w:before="0" w:after="94"/>
              <w:ind w:left="1212" w:right="46" w:hanging="492"/>
              <w:jc w:val="both"/>
              <w:rPr/>
            </w:pPr>
            <w:r>
              <w:rPr/>
              <w:t xml:space="preserve">предъявлять требования работникам МБДОУ № 72 по соблюдению антикоррупционного законодательства и антикоррупционной политики учреждения;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66" w:before="0" w:after="94"/>
              <w:ind w:left="1212" w:right="46" w:hanging="492"/>
              <w:jc w:val="both"/>
              <w:rPr/>
            </w:pPr>
            <w:r>
              <w:rPr/>
              <w:t xml:space="preserve">готовить заведующей МБДОУ № 72 представления о дисциплинарном наказании работников учреждения, нарушающих требования антикоррупционной политики МБДОУ № 72;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66" w:before="0" w:after="94"/>
              <w:ind w:left="1212" w:right="46" w:hanging="492"/>
              <w:jc w:val="both"/>
              <w:rPr/>
            </w:pPr>
            <w:r>
              <w:rPr/>
              <w:t xml:space="preserve">принимать участие в рассмотрении споров, связанных с конфликтом интересов, ведении переговоров с контрагентами МБДОУ № 72 по вопросам противодействия коррупции;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66" w:before="0" w:after="37"/>
              <w:ind w:left="1212" w:right="46" w:hanging="492"/>
              <w:jc w:val="both"/>
              <w:rPr/>
            </w:pPr>
            <w:r>
              <w:rPr/>
              <w:t xml:space="preserve">запрашивать у заведующей и административных работников МБДОУ № 72, получать и использовать информационные материалы и нормативно-правовые документы, необходимые для исполнения своих должностных обязанностей;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66" w:before="0" w:after="36"/>
              <w:ind w:left="1212" w:right="46" w:hanging="492"/>
              <w:jc w:val="both"/>
              <w:rPr/>
            </w:pPr>
            <w:r>
              <w:rPr/>
              <w:t xml:space="preserve">повышать свою квалификацию по вопросам профилактики и предотвращения коррупции и связанным с ними проблемами. </w:t>
            </w:r>
          </w:p>
          <w:p>
            <w:pPr>
              <w:pStyle w:val="Normal"/>
              <w:spacing w:lineRule="auto" w:line="256" w:before="0" w:after="105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6" w:before="0" w:after="40"/>
              <w:ind w:left="281" w:right="46" w:hanging="281"/>
              <w:jc w:val="both"/>
              <w:rPr/>
            </w:pPr>
            <w:r>
              <w:rPr/>
              <w:t xml:space="preserve">ОТВЕТСТВЕННОСТЬ.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66" w:before="0" w:after="94"/>
              <w:ind w:left="1212" w:right="46" w:hanging="492"/>
              <w:jc w:val="both"/>
              <w:rPr/>
            </w:pPr>
            <w:r>
              <w:rPr/>
              <w:t xml:space="preserve">За неисполнение или ненадлежащее исполнение без уважительных причин Устава и правил внутреннего трудового распорядка МБДОУ № 72, законных распоряжений заведующей МБДОУ № 72 и иных локальных нормативных актов, должностных обязанностей, установленных настоящей инструкцией, в том числе за неиспользование прав, предоставленных настоящей инструкцией, повлекшее коррупционные правонарушения или правонарушения, создающие условия для совершения коррупционных правонарушений, ответственный работник за профилактику коррупционных и иных правонарушений несет дисциплинарную, административную, гражданско-правовую ответственность в соответствии с законодательством РФ. 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66" w:before="0" w:after="94"/>
              <w:ind w:left="1212" w:right="46" w:hanging="492"/>
              <w:jc w:val="both"/>
              <w:rPr/>
            </w:pPr>
            <w:r>
              <w:rPr/>
              <w:t xml:space="preserve">За нарушение правил пожарной безопасности, охраны труда, санитарно- гигиенических правил организации учебно-воспитательного процесса работник привлекается к административной ответственности в порядке и в случаях, предусмотренных административным законодательством. 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66" w:before="0" w:after="41"/>
              <w:ind w:left="1212" w:right="46" w:hanging="492"/>
              <w:jc w:val="both"/>
              <w:rPr/>
            </w:pPr>
            <w:r>
              <w:rPr/>
              <w:t xml:space="preserve">За причинение  МБДОУ № 72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неиспользование прав, предоставленных настоящей инструкцией, работник ответственный за антикоррупционную деятельность несет ответственность в порядке и в пределах, установленных трудовым и (или) гражданским законодательством. </w:t>
            </w:r>
          </w:p>
          <w:p>
            <w:pPr>
              <w:pStyle w:val="Normal"/>
              <w:spacing w:lineRule="auto" w:line="256" w:before="0" w:after="101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6" w:before="0" w:after="94"/>
              <w:ind w:left="281" w:right="46" w:hanging="281"/>
              <w:jc w:val="both"/>
              <w:rPr/>
            </w:pPr>
            <w:r>
              <w:rPr/>
              <w:t xml:space="preserve">СВЯЗИ ПО ДОЛЖНОСТИ. </w:t>
            </w:r>
          </w:p>
          <w:p>
            <w:pPr>
              <w:pStyle w:val="Normal"/>
              <w:ind w:left="-5" w:right="46" w:hanging="0"/>
              <w:rPr/>
            </w:pPr>
            <w:r>
              <w:rPr/>
              <w:t xml:space="preserve">Ответственный работник за антикоррупционную деятельность: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66" w:before="0" w:after="94"/>
              <w:ind w:left="1212" w:right="46" w:hanging="492"/>
              <w:jc w:val="both"/>
              <w:rPr/>
            </w:pPr>
            <w:r>
              <w:rPr/>
              <w:t xml:space="preserve">Самостоятельно планирует свою работу.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66" w:before="0" w:after="94"/>
              <w:ind w:left="1212" w:right="46" w:hanging="492"/>
              <w:jc w:val="both"/>
              <w:rPr/>
            </w:pPr>
            <w:r>
              <w:rPr/>
              <w:t xml:space="preserve">Планирует мероприятия по противодействию коррупции в МБДОУ № 72 на каждый учебный год. План работы утверждается заведующей МБДОУ № 72 не позднее пяти дней с начала планируемого периода.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66" w:before="0" w:after="94"/>
              <w:ind w:left="1212" w:right="46" w:hanging="492"/>
              <w:jc w:val="both"/>
              <w:rPr/>
            </w:pPr>
            <w:r>
              <w:rPr/>
              <w:t xml:space="preserve">Представляет заведующей МБДОУ № 72 на утверждение письменный отчет о своей деятельности, работе комиссии по противодействию коррупционным проявлениям, итогах реализации плана мероприятий по противодействию коррупции в текущем учебном году в течение 10 дней по окончании каждого учебного года. </w:t>
            </w:r>
          </w:p>
          <w:p>
            <w:pPr>
              <w:pStyle w:val="Normal"/>
              <w:spacing w:lineRule="auto" w:line="266" w:before="0" w:after="68"/>
              <w:ind w:left="1212" w:right="46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66" w:before="0" w:after="68"/>
              <w:ind w:left="1212" w:right="46" w:hanging="492"/>
              <w:jc w:val="both"/>
              <w:rPr/>
            </w:pPr>
            <w:r>
              <w:rPr/>
              <w:t xml:space="preserve">Незамедлительно информирует заведующую МБДОУ № 72 о полученных сообщениях о планируемых или совершенных коррупционных нарушениях работниками МБДОУ № 72, обо всех выявленных случаях коррупционных правонарушений или правонарушений, создающих условия для совершения коррупционных правонарушений.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66" w:before="0" w:after="36"/>
              <w:ind w:left="1212" w:right="46" w:hanging="492"/>
              <w:jc w:val="both"/>
              <w:rPr/>
            </w:pPr>
            <w:r>
              <w:rPr/>
              <w:t xml:space="preserve">Получает от заведующей МБДОУ № 72 информацию нормативно-правового и организационно-методического характера, знакомится под расписку с соответствующими документами.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66" w:before="0" w:after="39"/>
              <w:ind w:left="1212" w:right="46" w:hanging="492"/>
              <w:jc w:val="both"/>
              <w:rPr/>
            </w:pPr>
            <w:r>
              <w:rPr/>
              <w:t xml:space="preserve">Систематически обменивается информацией по вопросам, входящим в его компетенцию, с административными работниками МБДОУ № 72;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66" w:before="0" w:after="94"/>
              <w:ind w:left="1212" w:right="46" w:hanging="492"/>
              <w:jc w:val="both"/>
              <w:rPr/>
            </w:pPr>
            <w:r>
              <w:rPr/>
              <w:t xml:space="preserve">Доводит информацию, направленную на противодействие коррупции, до всех работников МБДОУ № 72.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66" w:before="0" w:after="39"/>
              <w:ind w:left="1212" w:right="46" w:hanging="492"/>
              <w:jc w:val="both"/>
              <w:rPr/>
            </w:pPr>
            <w:r>
              <w:rPr/>
              <w:t xml:space="preserve">Доводит до заведующей МБДОУ № 72 информацию, полученную на совещаниях и семинарах различного уровня, непосредственно после ее получения. </w:t>
            </w:r>
          </w:p>
          <w:p>
            <w:pPr>
              <w:pStyle w:val="Normal"/>
              <w:spacing w:lineRule="auto" w:line="256" w:before="0" w:after="5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63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52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49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52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49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52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49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73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5019" w:leader="none"/>
                <w:tab w:val="center" w:pos="8132" w:leader="none"/>
              </w:tabs>
              <w:ind w:left="-15" w:hanging="0"/>
              <w:rPr/>
            </w:pPr>
            <w:r>
              <w:rPr/>
              <w:t xml:space="preserve">С инструкцией ознакомлен </w:t>
              <w:tab/>
              <w:t xml:space="preserve"> _________ ___________ </w:t>
              <w:tab/>
              <w:t xml:space="preserve">_______________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18"/>
              </w:rPr>
              <w:t xml:space="preserve">дата 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849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2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2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12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43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"/>
      <w:jc w:val="center"/>
      <w:outlineLvl w:val="0"/>
    </w:pPr>
    <w:rPr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32"/>
      <w:szCs w:val="32"/>
      <w:lang w:val="en-GB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0"/>
      <w:szCs w:val="20"/>
      <w:lang w:val="en-GB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l-mdou72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20:00Z</dcterms:created>
  <dc:creator>user</dc:creator>
  <dc:description/>
  <cp:keywords/>
  <dc:language>en-US</dc:language>
  <cp:lastModifiedBy>ADMIN</cp:lastModifiedBy>
  <cp:lastPrinted>2019-10-22T15:14:00Z</cp:lastPrinted>
  <dcterms:modified xsi:type="dcterms:W3CDTF">2019-10-22T12:15:00Z</dcterms:modified>
  <cp:revision>6</cp:revision>
  <dc:subject/>
  <dc:title/>
</cp:coreProperties>
</file>