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822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ДОШКОЛЬ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ДЕТСКИЙ САД № 72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>Н.Магомедова, 83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14, тел  (8722)  60-47-54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</w:rPr>
                <w:t>mkl-mdou72</w:t>
              </w:r>
              <w:r>
                <w:rPr>
                  <w:rStyle w:val="InternetLink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0002039, ИНН/КПП 0560034877</w:t>
            </w:r>
            <w:r>
              <w:rPr>
                <w:b/>
                <w:shd w:fill="FFFFFF" w:val="clear"/>
              </w:rPr>
              <w:t>/</w:t>
            </w:r>
            <w:r>
              <w:rPr>
                <w:b/>
                <w:sz w:val="20"/>
                <w:szCs w:val="28"/>
                <w:shd w:fill="FFFFFF" w:val="clear"/>
              </w:rPr>
              <w:t>057301001, ОКПО 49166093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199390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pt;height:14.95pt;mso-wrap-distance-left:9pt;mso-wrap-distance-right:0pt;mso-wrap-distance-top:0pt;mso-wrap-distance-bottom:0pt;margin-top:6.75pt;mso-position-vertical-relative:text;margin-left:49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26" w:hRule="atLeast"/>
        </w:trPr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риказ № 1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1-П </w:t>
            </w:r>
            <w:r>
              <w:rPr/>
              <w:t xml:space="preserve">                                                                                 от 03.09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Об организации антикоррупционной деятельности в образовательных учреждениях и запрете сбора денежных средств и привлечения материальных ресурсов в МБДОУ № 72»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 основании письма  МО и Н РФ от 09.09.2015  № ВК-2227/08  «</w:t>
            </w:r>
            <w:r>
              <w:rPr>
                <w:color w:val="000000"/>
              </w:rPr>
              <w:t>О недопущении незаконных сборов денежных средств», в соответствии со статьей 5 ФЗ от 29.12.2012 г. № 273-ФЗ «Об образовании в Российской Федерации», согласна пункта 3 части 1 статьи 8 ФЗ, статьи 4 ФЗ от 11.08.1995 г. № 135-ФЗ «О благотворительной деятельности и благотворительных организациях» в недопущения незаконных сборов денежных средств с родителей (законных представителей) обучающихся образовательных учреждений по обеспечению образовательного процесса,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ВАЮ: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 Создать антикоррупционную комиссию в образовательном учреждении, разработать комплекс мероприятий по противодействию коррупции. 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омиссии – </w:t>
            </w:r>
            <w:r>
              <w:rPr>
                <w:bCs/>
                <w:color w:val="000000"/>
              </w:rPr>
              <w:t>Наврузова Г.М.-– воспитатель, председатель ПК МБДОУ № 72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Ахмедова А.У., воспитатель МБДОУ;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Исмаилова И.Р., воспитатель МБДОУ;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омедова А.А. – воспитатель,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а А.А.-воспитатель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.     Утвердить Положение о сотрудничестве с правоохранительными органами в МБДОУ «Детский сад № 72»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    Назначить ответственного за исполнение мероприятий по предотвращению коррупции и ведению антикоррупционной политики в ДОУ № 72 старшего воспитателя Наврузову Г.М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     Утвердить План работы по формированию и реализации системы антикоррупционного воспитания и антикоррупционной деятельности на 2019-2020 учебный год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     Утвердить Должностную инструкцию ответственного работника  за антикоррупционную деятельность в МБДОУ № 72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    Запретить всем сотрудникам МБДОУ №72 сбор денежных средств с родителей воспитанников в наличной форме;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    Запретить всем сотрудникам МБДОУ №72 принудительное привлечение фиксированных родительских взносов и благотворительных средств;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    Возложить персональную ответственность на воспитателей при выявлении фактов поборов.</w:t>
            </w:r>
          </w:p>
          <w:p>
            <w:pPr>
              <w:pStyle w:val="Style18"/>
              <w:shd w:fill="F6F6F6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    Контроль за исполнением приказа оставляю за собой.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6F6F6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ая                                                                                     К.А.Магоме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-mdou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2:00Z</dcterms:created>
  <dc:creator>user</dc:creator>
  <dc:description/>
  <cp:keywords/>
  <dc:language>en-US</dc:language>
  <cp:lastModifiedBy>Fin_rio1</cp:lastModifiedBy>
  <cp:lastPrinted>2019-10-22T14:47:00Z</cp:lastPrinted>
  <dcterms:modified xsi:type="dcterms:W3CDTF">2019-10-30T05:55:00Z</dcterms:modified>
  <cp:revision>7</cp:revision>
  <dc:subject/>
  <dc:title/>
</cp:coreProperties>
</file>