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агогического совета                                             Заведующая МБДОУ № 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БДОУ № 72   № 1                                                                      _____________Магомедов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8 г.                                                                              30.08.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а приема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 «Детский сад № 72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Махачк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Правила) определяет правила приема граждан Российской Федерации в муниципальное бюджетное дошкольное образовательное учреждение «Детский сад № 72» г. Махачкала, осуществляющие образовательную деятельность по образовательным программам ДО (далее-образовательные организ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е Правила приема детей в образовательную организацию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ила разработаны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12 г. №273-ФЗ «Об образовании 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вом МБДО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ab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9 декабря 2012 г. №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равила приема в образовательную организацию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ab/>
        <w:t xml:space="preserve">4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">
        <w:r>
          <w:rPr>
            <w:rStyle w:val="InternetLink"/>
            <w:color w:val="000000"/>
          </w:rPr>
          <w:t>статьей 88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г. Махач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</w:t>
      </w:r>
      <w:r>
        <w:rPr/>
        <w:t>7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риема в образовательную организ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родители (законные представители) детей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   (или  законность  представления  прав  ребенка),  свидетельство     о регистрации ребенка по месту жительства или документ, содержащий сведения о регистрации ребенка по месту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</w:t>
        <w:tab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3028/" \l "p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едъявляются руководителю образовательной организации или уполномоченному им должностному лицу до начала посещения ребенк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После прием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3028/" \l "p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Руководитель образовательной организации издает  распорядительный акт о зачислении ребенка в образовательную организацию (далее –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523/" TargetMode="External"/><Relationship Id="rId3" Type="http://schemas.openxmlformats.org/officeDocument/2006/relationships/hyperlink" Target="http://www.consultant.ru/document/cons_doc_LAW_158523/?dst=101173" TargetMode="External"/><Relationship Id="rId4" Type="http://schemas.openxmlformats.org/officeDocument/2006/relationships/hyperlink" Target="http://www.consultant.ru/document/cons_doc_LAW_162662/?dst=10009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7:00Z</dcterms:created>
  <dc:creator>User</dc:creator>
  <dc:description/>
  <cp:keywords/>
  <dc:language>en-US</dc:language>
  <cp:lastModifiedBy>ADMIN</cp:lastModifiedBy>
  <cp:lastPrinted>2018-11-02T12:09:00Z</cp:lastPrinted>
  <dcterms:modified xsi:type="dcterms:W3CDTF">2018-11-02T10:04:00Z</dcterms:modified>
  <cp:revision>4</cp:revision>
  <dc:subject/>
  <dc:title/>
</cp:coreProperties>
</file>